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56" w:h="811" w:x="1006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9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7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7.9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7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7.9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7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7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7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7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7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2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2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7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7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7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2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7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2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7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7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2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7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32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32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9</Characters>
  <CharactersWithSpaces>69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2:00Z</dcterms:created>
  <dc:creator>Crystal Reports</dc:creator>
  <dc:description>Powered By Crystal</dc:description>
  <dc:language>en-US</dc:language>
  <cp:lastModifiedBy/>
  <cp:lastPrinted>2024-10-21T12:13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19AD0A7B319A0142E33B1C5BE75B7CE3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212C3EBB712760526C7AFE20CBF</vt:lpwstr>
  </property>
  <property fmtid="{D5CDD505-2E9C-101B-9397-08002B2CF9AE}" pid="5" name="Business Objects Context Information3">
    <vt:lpwstr>7AB1D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F72C8DDC76FF403447AE21EC8AE7F0DEDF8F1475187737EB3B5CD55630E7A425B610EACE212E3045AFC40AA2C8A19AD9E6BD6E4176A837F158DAE88406C31ACF6DE8BA9D7CA4EA68B316B9612E7365A54BB8B15A84567406D77104568988C5930630C6F61EFCE2F4EEE6A562D</vt:lpwstr>
  </property>
  <property fmtid="{D5CDD505-2E9C-101B-9397-08002B2CF9AE}" pid="7" name="Business Objects Context Information5">
    <vt:lpwstr>F7C1B73EE086B2778F5C67ADA7979DE0AB40BE8A7F00E4235B2607F8129C00FE2EF9F6D32E8B44FEBF5D29FC5C6A7558C649A77</vt:lpwstr>
  </property>
  <property fmtid="{D5CDD505-2E9C-101B-9397-08002B2CF9AE}" pid="8" name="Operator">
    <vt:lpwstr>utilizator buget1</vt:lpwstr>
  </property>
</Properties>
</file>